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/>
        <w:rPr>
          <w:szCs w:val="36"/>
        </w:rPr>
      </w:pPr>
      <w:r>
        <w:rPr>
          <w:szCs w:val="36"/>
        </w:rPr>
      </w:r>
    </w:p>
    <w:p>
      <w:pPr>
        <w:pStyle w:val="Style20"/>
        <w:spacing w:lineRule="exact" w:line="560"/>
        <w:rPr>
          <w:szCs w:val="36"/>
        </w:rPr>
      </w:pPr>
      <w:r>
        <w:rPr>
          <w:szCs w:val="36"/>
        </w:rPr>
        <w:t>江苏省</w:t>
      </w:r>
      <w:r>
        <w:rPr>
          <w:szCs w:val="36"/>
        </w:rPr>
        <w:t>常州市</w:t>
      </w:r>
      <w:r>
        <w:rPr>
          <w:szCs w:val="36"/>
        </w:rPr>
        <w:t>项目预算绩效目标申报表</w:t>
      </w:r>
    </w:p>
    <w:p>
      <w:pPr>
        <w:pStyle w:val="Style21"/>
        <w:spacing w:lineRule="exact" w:line="560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02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度）</w:t>
      </w:r>
    </w:p>
    <w:p>
      <w:pPr>
        <w:pStyle w:val="Style21"/>
        <w:spacing w:lineRule="exact" w:line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14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14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23"/>
        <w:gridCol w:w="830"/>
        <w:gridCol w:w="2767"/>
        <w:gridCol w:w="554"/>
        <w:gridCol w:w="1405"/>
      </w:tblGrid>
      <w:tr>
        <w:trPr>
          <w:trHeight w:val="45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效综合管理资金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金额（万元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水利局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部省级财政（万元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防洪工程管理处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0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财政（万元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开始时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0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财政（万元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结束时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0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（万元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7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firstLine="482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防处长效综合管理资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为市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效综合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资金的组成部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主要用于市级水利工程水利工程防洪排涝及泵站运行，保证常州市城市防洪工程管理处所辖水利工程的完整、完好和良性运行；通过机组维修、设施设备维修养护，使工程在抵御水旱灾害、保障人民生命财产安全和国民经济的发展、促进水资源的可持续利用和保护生态环境等方面发挥着重要作用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编制长效管理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其中城市防洪工程、江边枢纽防汛、水环境改善等翻水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机组大修、设备设施维护、工程检查观测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自动化工程维护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长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7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通过水利工程长效综合管理，使工程的正常运行，为维护城市水环境，城市防汛安全作出保障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绩效目标</w:t>
            </w:r>
          </w:p>
        </w:tc>
        <w:tc>
          <w:tcPr>
            <w:tcW w:w="7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水利工程长效综合管理，使工程的正常运行，为维护城市水环境，城市防汛安全作出保障。主要包括：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城市防洪工程、江边枢纽防汛、水环境改善等设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运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水利工程机组大修工作；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水利工程设备设施维修养护工作；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水利工程检查观测工作；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水利工程自动化系统年度维护工作；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目标值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防洪电费支付比率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预防性试验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水利工程检测观测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机组大修工程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数据专线支付比率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完工率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及时性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防汛、水环境改善发挥效益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显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  <w:shd w:fill="D9D9D9" w:val="clear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安全运行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高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群众满意度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" w:hAnsi="方正小标宋简体" w:eastAsia="方正小标宋简体" w:cs="Times New Roman"/>
      <w:color w:val="000000"/>
      <w:kern w:val="0"/>
      <w:sz w:val="44"/>
      <w:szCs w:val="44"/>
    </w:rPr>
  </w:style>
  <w:style w:type="paragraph" w:styleId="Style21">
    <w:name w:val="常州市财政局"/>
    <w:basedOn w:val="Normal"/>
    <w:qFormat/>
    <w:pPr>
      <w:spacing w:lineRule="exact" w:line="570"/>
      <w:jc w:val="center"/>
    </w:pPr>
    <w:rPr>
      <w:rFonts w:ascii="楷体_GB2312" w:hAnsi="楷体_GB2312" w:eastAsia="楷体_GB2312" w:cs="Times New Roma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59:00Z</dcterms:created>
  <dc:creator>杨阳</dc:creator>
  <dc:description/>
  <cp:keywords/>
  <dc:language>en-US</dc:language>
  <cp:lastModifiedBy>g</cp:lastModifiedBy>
  <cp:lastPrinted>2023-12-12T15:54:00Z</cp:lastPrinted>
  <dcterms:modified xsi:type="dcterms:W3CDTF">2024-02-26T0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BC7F3455649BC860228D64DF566C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