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江苏省中医医术确有专长人员医师资格考核报名地点及联系方式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22"/>
        <w:gridCol w:w="2886"/>
        <w:gridCol w:w="1998"/>
        <w:gridCol w:w="6323"/>
      </w:tblGrid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溧阳市卫生健康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722220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溧阳市永定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坛区卫生健康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282103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坛区清风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武进区卫生健康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631850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武进区行政中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楼医政中医科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1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北区卫生健康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180988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新北区新桥街道崇信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，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2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天宁区卫生健康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6966171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天宁区竹林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5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天宁科技促进中心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钟楼区卫生健康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889051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州市星港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开发区社会事业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9-8986316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州市东方东路</w:t>
            </w:r>
            <w:r>
              <w:rPr>
                <w:rStyle w:val="NormalCharacter"/>
                <w:rFonts w:eastAsia="方正仿宋_GBK" w:cs="宋体" w:ascii="方正仿宋_GBK" w:hAnsi="方正仿宋_GBK"/>
                <w:kern w:val="0"/>
                <w:sz w:val="24"/>
                <w:szCs w:val="24"/>
              </w:rPr>
              <w:t>168</w:t>
            </w:r>
            <w:r>
              <w:rPr>
                <w:rStyle w:val="NormalCharacter"/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2098" w:right="2154" w:gutter="0" w:header="0" w:top="158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21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