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</w:rPr>
        <w:t>2024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年度参加高新技术企业认定的中介机构申报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1"/>
        <w:gridCol w:w="308"/>
        <w:gridCol w:w="804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中介机构名称（盖章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统一机构代码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组织形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批准文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全年职工月平均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当年注册会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任会计师（或法定代表人、执行合伙人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近三年的营业收入情况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具有的业务资质（需注明资质的批准机关、资质类型和取得资质的时间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近三年的主要业务内容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近三年是否有违纪违规等不良记录（如有，请如实说明情况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近年来获得奖励或荣誉的情况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任会计师、法定代表人或                     （加盖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执行合伙人（签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年    月   日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</w:rPr>
        <w:t>备注：</w:t>
      </w:r>
      <w:r>
        <w:rPr/>
        <w:t>“不良记录”包括：（</w:t>
      </w:r>
      <w:r>
        <w:rPr/>
        <w:t>1</w:t>
      </w:r>
      <w:r>
        <w:rPr/>
        <w:t>）因执业情况受到财政部门、税务部门行政处罚；（</w:t>
      </w:r>
      <w:r>
        <w:rPr/>
        <w:t>2</w:t>
      </w:r>
      <w:r>
        <w:rPr/>
        <w:t>）受到注册会计师行业组织自律惩戒（含训诫、通报批评、公开谴责）；（</w:t>
      </w:r>
      <w:r>
        <w:rPr/>
        <w:t>3</w:t>
      </w:r>
      <w:r>
        <w:rPr/>
        <w:t>）全国高新技术企业认定管理工作领导小组明确的其他不良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2:00Z</dcterms:created>
  <dc:creator>微软用户</dc:creator>
  <dc:description/>
  <dc:language>en-US</dc:language>
  <cp:lastModifiedBy>NS</cp:lastModifiedBy>
  <dcterms:modified xsi:type="dcterms:W3CDTF">2024-04-15T15:15:25Z</dcterms:modified>
  <cp:revision>0</cp:revision>
  <dc:subject/>
  <dc:title>2014年度中介机构参加高新技术企业认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